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pperplate Gothic Bold" w:hAnsi="Copperplate Gothic Bold" w:cs="Arial"/>
          <w:b/>
          <w:b/>
          <w:i/>
          <w:i/>
          <w:color w:val="993300"/>
          <w:sz w:val="44"/>
          <w:szCs w:val="44"/>
        </w:rPr>
      </w:pPr>
      <w:r>
        <w:rPr>
          <w:rFonts w:cs="Arial" w:ascii="Copperplate Gothic Bold" w:hAnsi="Copperplate Gothic Bold"/>
          <w:b/>
          <w:i/>
          <w:color w:val="993300"/>
          <w:sz w:val="44"/>
          <w:szCs w:val="44"/>
        </w:rPr>
        <w:t>RESUMEN CAPÍTULOS 3º Y 4º</w:t>
      </w:r>
    </w:p>
    <w:p>
      <w:pPr>
        <w:pStyle w:val="Normal"/>
        <w:spacing w:lineRule="auto" w:line="360"/>
        <w:jc w:val="both"/>
        <w:rPr/>
      </w:pPr>
      <w:r>
        <w:rPr>
          <w:rFonts w:cs="Arial" w:ascii="Arial" w:hAnsi="Arial"/>
          <w:b/>
        </w:rPr>
        <w:t>Pero lo que sí vamos a destacar es que el sujeto capitalista, por así llamarlo, nace cuando en el año 1492 el navegante italiano Cristóbal Colón, descubre América. Ese es el momento en el cual el europeo comienza a tomar contacto con tanta abundancia al explotar su suelo, extrayéndole sus riquezas, lo que es lógico que genere un capital que deba ser transportado y comercializado hacia y, luego, desde Europa. Ese dinero, en forma de oro, especias, esclavos, tesoros, etc., es lo que se llama el “capital originario”,</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Este suceso tan importante, es una consecuencia directa que parte de un movimiento llamado “Humanismo”, que se originó en la Edad Media y tuvo seguidores y representantes dentro de disciplinas tan diferentes como las artes, por ejemplo Leonardo Da Vinci; en las ciencias, donde brilló Galileo Galilei y por supuesto en el pensamiento, con la entrada subversiva de nuestro amigo René Descartes influenciando y revolucionando el pensamiento europeo. Este movimiento intelectual pone al hombre como punto de partida fundamental. El hombre queda en el centro de todo el universo desplazando a la figura de Dios. Descartes nos enseña que la subjetividad del hombre es producto de sus razonamientos y sus dudas. La conciencia crítica triunfa sobre el dogma católico. Luego, René trata un tema clave para cualquier tipo de doctrina filosófica, que es el fundamentar lo que se llama “realidad externa”. Antes que nada aclaremos que es esto, pues bien, la “red sensible” o “realidad externa” es todo aquello que está afuera de nosotros y lo podemos percibir con nuestros sentidos, es decir, todo lo que ves, lo que tocás, lo que oís, saboreás y olfateás; y él tiene una teoría, digamos, muy católica, para demostrar que: todo lo que siento, lo que veo, está y existe, porque Dios lo puso ahí. Y no hay otra. Porque ese Dios, o Ser Supremo, es muy bueno y no me engañaría nunca, y si yo estaría viendo algo que no existe, quizá, no fuese Dios quien la puso allí, tal vez hubiese sido alguna especie de </w:t>
      </w:r>
      <w:r>
        <w:rPr>
          <w:rFonts w:cs="Arial" w:ascii="Arial" w:hAnsi="Arial"/>
          <w:b/>
          <w:i/>
        </w:rPr>
        <w:t>genio maligno</w:t>
      </w:r>
      <w:r>
        <w:rPr>
          <w:rFonts w:cs="Arial" w:ascii="Arial" w:hAnsi="Arial"/>
          <w:b/>
        </w:rPr>
        <w:t>. Pero si así fuese, aún, estaría bajo las órdenes de Dios, porque Dios es perfecto. Y para que quede bien claro: René Descartes creía verdaderamente en la existencia de un Dios, y como filósofo que era, se remitía a pruebas que consideraba veraces. Descartes hablaba de que todos los hombres tenemos la idea innata de un ente perfecto o dios y esa idea tuvo que haber sido puesta en nuestras cabezas por alguien o algo perfecto, llamémoslo Dios, ya que nosotros, los hombres, somos seres imperfectos.</w:t>
      </w:r>
    </w:p>
    <w:p>
      <w:pPr>
        <w:pStyle w:val="Normal"/>
        <w:spacing w:lineRule="auto" w:line="360"/>
        <w:jc w:val="both"/>
        <w:rPr/>
      </w:pPr>
      <w:r>
        <w:rPr>
          <w:rFonts w:eastAsia="Arial" w:cs="Arial" w:ascii="Arial" w:hAnsi="Arial"/>
          <w:b/>
        </w:rPr>
        <w:t xml:space="preserve">    </w:t>
      </w:r>
      <w:r>
        <w:rPr>
          <w:rFonts w:cs="Arial" w:ascii="Arial" w:hAnsi="Arial"/>
          <w:b/>
        </w:rPr>
        <w:t>La doctrina cartesiana tuvo algunas críticas, algunas de las cuales, muy cercanas a sus tiempos y, otras, un poquito más hacia acá; como la del austriaco Sigmund Freud, que sin desestimar sus dichos, ahondó en el pensamiento del ser humano, analizando tanto sus conductas, que hasta llegó a fundar una escuela llamada del “Psicoanálisis”. Este filósofo proclamaba, con mucho acierto, que el hombre realiza actos que no pensó; como por ejemplo el hecho de soñar o algún acto fallido o comerse las uñas, etc. También, les dije que otra gran diferencia, algo más cercana a su época (en realidad un siglo no es nada) la catapultó un filósofo también humanista, pero de Alemania, llamado Immanuel Kant (1724– 1804) al explicar la realidad externa utilizando un razonamiento perteneciente a lo que llamaremos “filosofía iluminista.</w:t>
      </w:r>
    </w:p>
    <w:p>
      <w:pPr>
        <w:pStyle w:val="Normal"/>
        <w:spacing w:lineRule="auto" w:line="360"/>
        <w:jc w:val="both"/>
        <w:rPr/>
      </w:pPr>
      <w:r>
        <w:rPr>
          <w:rFonts w:eastAsia="Arial" w:cs="Arial" w:ascii="Arial" w:hAnsi="Arial"/>
          <w:b/>
        </w:rPr>
        <w:t xml:space="preserve">    </w:t>
      </w:r>
      <w:r>
        <w:rPr>
          <w:rFonts w:cs="Arial" w:ascii="Arial" w:hAnsi="Arial"/>
          <w:b/>
        </w:rPr>
        <w:t>Antes que nada, y a modo de comentario, te comento que este pensador parece ser que era un muy mal escritor, pues sus textos carecen de un sentido agradable para ser leídos, despreocupándose absolutamente por el estilo; y eso es muy importante, porque alguien que quiere hacerse entender debe saber hacerlo; encima, Kant, escribió entre otros, tres grandes libros: “Crítica de la razón pura”, “Crítica del juicio” y “Crítica de la razón práctica”.</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Volviendo a su filosofía iluminista –que es aquella que parte de las luces de la razón– y a lo que hablábamos acerca de la realidad externa, dejáme decirte que para Immanuel Kant, el sujeto constituye al objeto, es decir y aquí se diferencia de Descartes, el sujeto kantiano utiliza la guía que alumbra las luces de su razonamiento, y a través de una acción subversiva y revolucionaria, le da orden al mundo. Hay, lo que se llama, un </w:t>
      </w:r>
      <w:r>
        <w:rPr>
          <w:rFonts w:cs="Arial" w:ascii="Arial" w:hAnsi="Arial"/>
          <w:b/>
          <w:i/>
        </w:rPr>
        <w:t>reordenamiento de la realidad.</w:t>
      </w:r>
    </w:p>
    <w:p>
      <w:pPr>
        <w:pStyle w:val="Normal"/>
        <w:spacing w:lineRule="auto" w:line="360"/>
        <w:jc w:val="both"/>
        <w:rPr/>
      </w:pPr>
      <w:r>
        <w:rPr>
          <w:rFonts w:eastAsia="Arial" w:cs="Arial" w:ascii="Arial" w:hAnsi="Arial"/>
          <w:b/>
        </w:rPr>
        <w:t xml:space="preserve">      </w:t>
      </w:r>
      <w:r>
        <w:rPr>
          <w:rFonts w:cs="Arial" w:ascii="Arial" w:hAnsi="Arial"/>
          <w:b/>
        </w:rPr>
        <w:t>Así pues, para Descartes, la realidad aún permanece bajo el yugo eclesiástico y para kant, esa realidad, la hizo el hombre y solamente el homb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s-ES" w:eastAsia="zh-TW"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30:00Z</dcterms:created>
  <dc:creator>marcelo</dc:creator>
  <dc:description/>
  <cp:keywords/>
  <dc:language>en-US</dc:language>
  <cp:lastModifiedBy>WinuE</cp:lastModifiedBy>
  <dcterms:modified xsi:type="dcterms:W3CDTF">2013-05-21T11:41:00Z</dcterms:modified>
  <cp:revision>19</cp:revision>
  <dc:subject/>
  <dc:title/>
</cp:coreProperties>
</file>